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deology of Stalin Part One by Phil Sharpe</w:t>
      </w:r>
    </w:p>
    <w:p>
      <w:pPr>
        <w:pStyle w:val="Normal"/>
        <w:suppressAutoHyphens w:val="false"/>
        <w:spacing w:lineRule="auto" w:line="276" w:before="0" w:after="200"/>
        <w:jc w:val="both"/>
        <w:textAlignment w:val="auto"/>
        <w:rPr/>
      </w:pPr>
      <w:r>
        <w:rPr/>
        <w:t>Stalin’s first major intervention after the death of Lenin was to oppose Trotsky’s views about party bureaucracy and to suggest that Trotsky was justifying factionalism. In his reply to the discussion at the 13th Conference of the Russian Communist Party he began to criticise aspects of Trotsky’s record under the Bolshevik government. In his eulogy concerning the death of Lenin he called for the unity of the party, the strengthening of the dictatorship of the proletariat ad the workers-peasant alliance. Furthermore, Stalin also emphasised the importance of the union of the republics and the work of the Communist International. This funeral speech began the cult of Lenin and the privileged role that Stalin had in interpreting Lenin’s political legacy. In a memorial speech about Lenin’s genius, Stalin utilised the importance of Lenin for the revolution in order to ignore the role that Trotsky had played. The mythology of Lenin was being created in order to denigrate the close connection of Trotsky to the revolutionary process. (1)</w:t>
      </w:r>
    </w:p>
    <w:p>
      <w:pPr>
        <w:pStyle w:val="Normal"/>
        <w:jc w:val="both"/>
        <w:rPr/>
      </w:pPr>
      <w:r>
        <w:rPr/>
        <w:t xml:space="preserve">The major outline of the ideology of Stalinism was developed in: “Foundations of Leninism.”(2) Stalin defined Leninism in the following manner: “Leninism is Marxism of the era of imperialism and the proletarian revolution. To be more exact, Leninism is the theory and tactics of proletarian revolution in general, and the theory and tactics of the dictatorship of the proletariat in particular.”(3) It is interesting to note that Stalin is implying that the only form of principled and revolutionary elaboration of Marxism is Leninism. (He has a privileged role in being the most important interpreter of Leninism) Those who have also made a distinctive contribution to Marxism such as Luxemburg and Trotsky are effectively denigrated because they have the audacity to reject a dogmatic connection to Lenin. Instead Stalin suggests that just as Marx and Engels represent the only valid type of communism prior to the era of proletarian revolution, so Lenin is the only principled expression of Marxism in the era of proletarian revolution. In this manner Marxism is being transformed into a dogma, via the justification of the cult of Lenin. The very possibility that someone could be ‘right’ against Lenin’s viewpoint is denied and instead any dissent in relation to Lenin’s policies is defined as unprincipled and opportunist. In order to support the mythology of Lenin the politics of the Second International is presented as being effectively opportunist for the whole of its history prior to the world war. Hence it is possible to deny the intellectual relationship between Kautsky and Lenin. It is also possible to reject any connection between Menshevism and Bolshevism. Instead only Lenin expresses the spirit and principles of proletarian revolution. </w:t>
      </w:r>
    </w:p>
    <w:p>
      <w:pPr>
        <w:pStyle w:val="Normal"/>
        <w:jc w:val="both"/>
        <w:rPr/>
      </w:pPr>
      <w:r>
        <w:rPr/>
        <w:t>Furthermore the theory of imperialism was not considered to be the collective product of the work of Hilferding, Kautsky, Luxemburg, Bukharin and Lenin.  Instead reduction of the theory to the simple propositions of inter-imperialist conflict about raw materials and markets, with the prospect of inter-imperialist war and proletarian revolution is defined as the outcome of the theoretical work of Lenin. Apparently it was Lenin who recognised that imperialism represented moribund capitalism with the possibility to become an expression of revolutionary processes. Russian society became the intensification of the contradictions of imperialism and this was why it was a country likely to develop revolutionary tendencies. This development would generate the prospect of international revolution. However Stalin interpreted this process in the messianic terms that Russia had become the centre or the base of world revolution. The contradictions of the imperialist character of capitalism meant that Russia had become the ‘centre’ of international revolution. (4) This approach did not express a direct justification of the theory of socialism in one country, but the suggestion that Russia was one of the most favourable countries to generate international revolution seemed to imply that it had a special and exclusive character. In this sense the favourable political conditions for revolutionary change within Russia meant it was not surprising that it produced Lenin as the infallible leader of Marxism.</w:t>
      </w:r>
    </w:p>
    <w:p>
      <w:pPr>
        <w:pStyle w:val="Normal"/>
        <w:jc w:val="both"/>
        <w:rPr/>
      </w:pPr>
      <w:r>
        <w:rPr/>
        <w:t xml:space="preserve">Stalin outlines a history of the Second International that ignores the contribution that was made to Marxism by its gifted leaders like Kautsky and Luxemburg. Instead he argues that one of its central limitations was the inability to connect theory with practice. The result was increasing justification of national chauvinism and support for the world war. This viewpoint is not necessarily inaccurate but it is one-sided and superficial. However his analysis of the methodological limitations of the Second International is more profound. He elaborates how the Second International upheld a version of historical materialism that was dogmatic and resulted in strategic errors. The first limitation was based on the view that it was not possible for the proletariat to take power when it was in a minority; the Russian revolution had disproved this standpoint in practice. Stalin was able to indicate that historical development does not necessarily correspond to the imperatives of technological and economic progress and instead a small working class can develop the initiative to bring about revolutionary change. The second dogma suggested that the working class could not take power if it lacked the required cultural attributes. But Lenin indicated that it was possible to take power and then take measures to promote the cultural skills of the working class. Stalin is in general making a principled argument but it is necessary to be careful and examine whether what is being suggested is not the justification of the political rule of a working class lacking cultural skills. This is precisely why Lenin was constantly concerned about the inefficiencies of the Soviet state because of cultural problems. It is questionable whether Stalin shared Lenin’s concern because his major priority is to promote his own absolute power. Thirdly, the Second International emphasised the strategic importance of Parliamentary methods of class struggle above the role of extra-Parliamentary forms like the general strike. Stalin is making the strong argument that exclusive emphasis on the role of Parliament results in opportunism. He outlines in a flexible manner how the class struggle can involve a variety of forms such as the general strike. The validity of the general strike has been shown by the experience of both Russian revolutions and its role undermines the dogma of the Second International. But possibly what is most important is the fact that the Second International refused to support its anti-war resolutions with deeds in 1914. Instead the Second International became an instrument for social chauvinism. The alternative to the passive and contradictory approach of the Second International is the elaboration of the revolutionary method of Marxism as Leninism. </w:t>
      </w:r>
    </w:p>
    <w:p>
      <w:pPr>
        <w:pStyle w:val="Normal"/>
        <w:jc w:val="both"/>
        <w:rPr/>
      </w:pPr>
      <w:r>
        <w:rPr/>
        <w:t>This critique may be valid in terms of its opposition to the justification of opportunism, or dogma, by the Second International. But Stalin still supports an approach that also upholds dogmatic aspects. For example, Stalin seems to be unaware that Kautsky contributed to Lenin’s conception of the hegemony of the proletariat in countries with a low level of development of the productive forces like Russia. Secondly he seems to be indifferent to the fact that Rosa Luxemburg was one of the major contributors to the understanding of the significance of the general strike and was one of the major critics of the Parliamentary conception of realising socialism. In this context the Second International generated a revolutionary wing that promoted consistent internationalism despite the influence of the opportunist majority. This revolutionary wing became the basis of the Zimmerwald group and the Third International. Stalin ignores these developments and complexities because his major concern is to identify revolutionary politics exclusively with Lenin and the Bolsheviks. This standpoint represents a narrow Russian chauvinist understanding of social history. This narrow approach is expressed by his comment that only Lenin recognised the importance of theory for practice and the revolutionary process: “Lenin, better than anyone else, understood the great importance of theory, particularly for a party such as ours, in view of the role of vanguard fighter of the international proletariat which has fallen to its lot, and in view of the complicated internal and international situation it finds itself.”(5) It is interesting that this viewpoint is connected to the perspective that Russia is the base of world revolution. The world-historical importance of Russia in relation to the struggle for proletarian revolution has created a figure like Lenin who understands the connection between theory and practice. This dogmatic view results in Stalin denying Plekhanov’s contribution to Marxist materialist philosophy when compared to the importance of Lenin’s ‘Materialism and Empirio-Criticism’.</w:t>
      </w:r>
    </w:p>
    <w:p>
      <w:pPr>
        <w:pStyle w:val="Normal"/>
        <w:jc w:val="both"/>
        <w:rPr/>
      </w:pPr>
      <w:r>
        <w:rPr/>
        <w:t>The emphasis of Stalin concerns the unique relationship of Lenin to the development of the Bolshevik Party. The implicit assumption is that before the formation of the Communist International Lenin’s greatness was connected to an ability to create a principled revolutionary organisation that was able to oppose the influence of opportunism. This view is connected to Lenin’s recognition of the leading role of the vanguard party as the basis of its political relationship to the working class and the rejection of spontaneity, or the denial of the necessity to develop revolutionary class consciousness. To Stalin the opposite of the ideology of spontaneity is support for the dominant role of the party as the only principled basis for political relations with the working class: “The theory of worshipping spontaneity is decidedly opposed to giving the spontaneous movement a politically conscious, planned character. It is opposed to the Party marching at the head of the working class, to the Party raising the masses to the level of political consciousness, to the Party leading the movement; it is in favour of the politically conscious elements of the movement not hindering the movement from taking its own course; it is in favour of the Party only heeding the spontaneous movement and dragging at the tail of it.”(6) In other words the only possible type of principled activity of the working class is that which has the approval of the Bolshevik party, and therefore can be directed by the party and not become an expression of the tendency to accommodate to bourgeois ideology and the limitations of trade union consciousness. Instead of Lenin’s recognition of the role of the party as providing the strategy to enable the potential of the mass movement to be realised, the emphasis of Stalin is on the importance of the direction of the class by the party. In this context spontaneity is not something to be realised in terms of the creative relationship between party and class, instead the class is to be instructed by the party as to what constitutes revolutionary activity. Hence any spontaneous activity is to be evaluated with suspicion by the party and so it is not surprising that Stalin defines the October revolution in terms of the initiative of the party and underestimates the importance of the Soviets. (7) Only the party led by Lenin has the ability and principles to determine how the class struggle should develop, and in this sense the issue of what is the strategy for the overthrow of capitalism is decided by the party leadership. This is a bureaucratic conception of the relationship of party and class because the role of the class is denied any creativity and dynamism. Instead spontaneity is something to be supressed and effectively replaced by the conscious instruction of the party.</w:t>
      </w:r>
    </w:p>
    <w:p>
      <w:pPr>
        <w:pStyle w:val="Normal"/>
        <w:jc w:val="both"/>
        <w:rPr/>
      </w:pPr>
      <w:r>
        <w:rPr/>
        <w:t xml:space="preserve">In other words only the Bolsheviks understand the proper relationship between spontaneity and revolutionary politics. Spontaneity is something to be opposed and mistrusted and the only principled guide to correct politics is the wisdom of Lenin. Consequently it is not surprising that the opportunism of the Second International is connected to an accommodation to spontaneity. The theory of the importance of the productive forces resulted in the justification of politics that emphasised propaganda at the expense of the conscious guidance of the class struggle. This approach became the basis of the rationalisation of opportunism and national defence. It was argued that revolutionary internationalism was impractical because of the limitations of the productive forces and instead inter-imperialist war dictated defence of the nation state. Lenin and the Bolsheviks were opposed to this opportunism because of their rejection of the politics of spontaneity. They understood that only the principled standpoint of the vanguard party could provide an alternative to spontaneous moods within the working class and the opportunist politics of passivity. Instead of this accommodation to opportunism Lenin advocated the theory of proletarian revolution. This was the strategic interpretation of the theory of imperialism. The competition of the various imperialist countries results in war and the discontent of the working class. It is the task of the principled vanguard party to direct this unrest towards the goal of revolution. </w:t>
      </w:r>
    </w:p>
    <w:p>
      <w:pPr>
        <w:pStyle w:val="Normal"/>
        <w:jc w:val="both"/>
        <w:rPr/>
      </w:pPr>
      <w:r>
        <w:rPr/>
        <w:t>In this context it is necessary to reject the traditional standpoint of viewing revolution as a separate national event, instead the inter-connected character of the world economy and its contradictions, which result in world war, mean that the objective situation has matured to generate the prospect of world revolution: “Formerly it was the accepted thing to speak of the proletarian revolution in one of another developed capitalist country as of a separate and self-sufficient entity opposing a separate national front of capital as its antipode. Now, this point of view is no longer adequate. Now we must speak of the world proletarian revolution; for the separate national fronts of capital have become links in a single chain called the world front of imperialism, which must be opposed by a common front of the revolutionary movement in all countries.”(8) It would seem that Stalin has provided a useful argument in favour of the understanding that proletarian revolution must have an international character because of the inter-connected character of the world economy caused by the importance of imperialism. The contradictions of capitalism have become genuinely international because of the role of imperialism and this would imply that the revolutionary process would have similar features. Instead Stalin carries out a U-turn and insists that the possibility of revolution is defined in the national terms of the breaking of the chains at the weakest link. Revolution does not necessarily occur where the productive forces are the most developed, and instead it is likely where the contradictions of capitalism have become acute, or the revolutionary class struggle is occurring, and therefore the worker –peasant alliance has been formed, and is likely to result in the overthrow of capitalism as in Russia 1917. This means that where the continuation of capitalism is the most vulnerable and the movement against imperialism is developing the prospect for the transformation of the bourgeois democratic revolution into a socialist revolution is maturing. The alliance between the proletariat and the peasantry would become the basis for the revolutionary dynamic of advance towards socialism as predicted by Lenin in 1905.</w:t>
      </w:r>
    </w:p>
    <w:p>
      <w:pPr>
        <w:pStyle w:val="Normal"/>
        <w:jc w:val="both"/>
        <w:rPr/>
      </w:pPr>
      <w:r>
        <w:rPr/>
        <w:t>This analysis becomes the basis for the critique of the perspective of permanent revolution. Far from Lenin’s 1917 standpoint being compatible with Trotsky’s permanent revolution, the latter approach is opposed to the former because of the denial of the importance of uneven development for the revolutionary process and the rejection of the strategic role of the worker-peasant alliance. Lenin utilised Marx’ emphasis on the uninterrupted character of the concept of permanent revolution and elaborated it in terms of the importance of the worker-peasant alliance and rejected Trotsky’s emphasis on the denial of the significance of the peasants for the development of the revolutionary process. These modifications are connected to the perspective of the possibility of the victory of the working class and peasants in a single country because of the intensification of the contradictions of capitalism at the weakest link. In this sense Trotsky’s emphasis on the continuation of the revolutionary process in international terms is considered to be defeatist. Stalin argues: “But the overthrow of the power of the bourgeoisie and establishment of the power of the proletariat in one country does not yet mean the complete victory of socialism has been ensured. After consolidating its power and leading the peasantry in its wake the proletariat of the victorious country can and must build a socialist society. But does that meant it will thereby achieve the complete and final victory of socialism, i.e. does it mean that with the forces of the only one country it can finally consolidate socialism and fully guarantee that country against intervention and, consequently, against restoration? No, it does not. For this the victory of the revolution in at least several countries is needed. Therefore, the development and support of revolution in other countries is an essential task of the victorious revolution. Therefore, the revolution which has been victorious in one country must regard itself not as a self-sufficient entity, but as an aid, as a means for hastening the victory of the proletariat in other countries.”(9)</w:t>
      </w:r>
    </w:p>
    <w:p>
      <w:pPr>
        <w:pStyle w:val="Normal"/>
        <w:jc w:val="both"/>
        <w:rPr/>
      </w:pPr>
      <w:r>
        <w:rPr/>
        <w:t>This standpoint outlines an interpretation of Lenin and bestows on that infallibility. The argument is unanswerable. However, Lenin’s conception of the revolutionary process in Russia does not depend on an emphasis on uneven development. What is more important is that Soviets have emerged in 1917 and they represent the potential for proletarian revolution in Russia.(10) Lenin’s work also outlines how the specific expression of world war and the contradictions of imperialism has led to the overthrow of Tsarism. The point is that revolutionary developments in Russia are connected to the working out of the general crisis of world capitalism.(11) Stalin’s national emphasis on the development of the Russian revolution is an absurdity in relation to the intensification of these international contradictions of capitalism. But what is more important is that the success of a revolution in national terms cannot necessarily imply that this situation in and of itself implies the inevitable possibility to build socialism. These prospects obviously depend on the international situation and the technical and cultural conditions that are present in internal terms. Furthermore the implementation of a flawed policy can undermine the possibility to build socialism as occurred in relation to the problems with war communism, and alternatively the introduction of the New Economic Policy enhanced the prospects of transition to socialism. It was Stalin’s formulations that suggested socialism could be built without an integral relationship to international revolution. The connection of world revolution to the process of constructing socialism in the USSR was relegated to the issue of military defence of the Soviet regime. This was the innovation.</w:t>
      </w:r>
    </w:p>
    <w:p>
      <w:pPr>
        <w:pStyle w:val="Normal"/>
        <w:jc w:val="both"/>
        <w:rPr/>
      </w:pPr>
      <w:r>
        <w:rPr/>
        <w:t>Lenin has a very flexible view about the perspective of socialism in one country. He is quite capable of implying both support for this standpoint and its opposite in the same comment. For example: “Our revolution will be invincible if it is not afraid of itself, if it transfers all power to the proletariat, for behind us stand the immeasurably larger, more developed, more organised world forces of the proletariat which are temporarily held down by the war but not destroyed; on the contrary, the war has multiplied them.”(12) This view implies that the seizure of power by the proletariat in Russia results in Lenin’s confident assertion that what can develop is an invincible situation because this event will be confirmed by the increasing possibility of world revolution. Both the acceptance of socialism in one country and its rejection in a single paragraph! We can only assume that the ambiguity of Lenin’s formulation is because he does not consider the issue of socialism in one country to be important, which is not likely, or else it will be resolved by the international balance of class forces. The prospect of imminent world revolution will enhance the prospect to build socialism in the USSR, but if this does not occur the necessary policy will be to promote socialism in an isolated condition. In other words Lenin seems to support an either/or approach. The changing circumstances will determine the prospects of developing socialism in a single country. His preference is that successful international revolution will support the tasks of promoting socialism in national terms, but we should not justify this perspective in dogmatic terms: “We must not turn into an empty phrase the great slogan: “We bank on the victory of socialism in Europe.” It is a true slogan if we have in mind the long and difficult path the full victory of socialism. It is an indisputable philosophic-historical truth in respect of the entire “era of the socialist revolution”. But any abstract truth becomes an empty phrase if it is applied to any concrete situation. It is indisputable that “every strike conceals the hydra of the social revolution”. But it is a nonsense to think that we can stride directly from a strike to the revolution. If we “bank on the victory of socialism in Europe” in the sense that we guarantee to the people of that the European revolution will break out and is certain to be victorious within a few weeks…..we shall be acting not as serious internationalist revolutionaries but as adventurers.”(13)</w:t>
      </w:r>
    </w:p>
    <w:p>
      <w:pPr>
        <w:pStyle w:val="Normal"/>
        <w:jc w:val="both"/>
        <w:rPr/>
      </w:pPr>
      <w:r>
        <w:rPr/>
        <w:t>Hence the point that is being made is that the connection of socialism within the USSR to international revolution should not be reduced to a dogma based on the crude prediction of the immediate outbreak of struggles for power within Europe. But in terms of the period of the entire epoch the success of the Soviet regime in Russia is based on the generation of international revolution. This perspective will be resolved by the balance of class forces. However in the meantime it is necessary to develop policies that uphold and strengthen the socialist regime. What is inadmissible is to be prepared to accept the defeat of Soviet power in the name of world revolution. Instead the continuation of the soviet regime is in the interests of world revolution. The dialectical contradiction is between understanding the difficulties of the internal situation and upholding the perspective of world revolution: “History has now placed us in an extraordinarily difficult position; in the midst of organisational work of unparalleled difficulty we shall have to experience a number of painful defeats. Regarded from the world-historical point of view, there would doubtlessly be no hope of the ultimate victory of our revolution if it were to remain alone, if there were no revolutionary movements in other countries. When the Bolshevik Party tackled the job alone, it did so in the firm conviction that the revolution was maturing in all countries, and that in the end – but not at the very beginning – no matter what difficulties we experienced, no matter what defeats were in store for us, the world socialist revolution would come – because it is coming; would mature – because it is maturing and will reach full maturity.”(14) The dialectic outlined by Lenin is that the greater the internal difficulties, the more necessary is the world revolution. However the advance of the revolutionary process might not correspond to this perspective and so it is necessary that the Soviet regime develop the policies that enable the regime to survive. We cannot suggest in advance of the international revolution if specific national policy expresses the dynamic of the building of socialism in one country. It is possible to conceive of socialism in terms of the experiences of the working class but on the other hand there are the immediate problems of civil war and famine. Hence the issue of the success of the building of socialism is not conceived in terms of national patriotism and the inherent conception of ultimate victory of socialism in one country. Instead the prospects for socialist construction are defined in terms of changing circumstances and the relationship between advances and setbacks at any given moment. However, it is an indisputable conception that the isolation of the Soviet regime is undermining the prospect of building socialism. The advantages of the situation are that the Soviet state can promote the necessary polities to develop the progress of socialism and in this context assist the peasantry to support the economic approach of the Soviet state: “Finally, it is only after they have been really emancipated from the yoke of the bourgeoisie and of the bourgeois machinery of state, only after they have found an opportunity of organising in their Soviets in a really free way (free from the exploiters), that the masses i.e., the toilers and exploited as a body, can display, for the first time in history, all the initiative and energy of tens of millions of people who have been crushed by capitalism…..It is only in the Soviets that the exploited masses really begin to learn – not in books , but from their own practical experience – the work of socialist construction, of creating a new social discipline and a free union of free workers.”(15)</w:t>
      </w:r>
    </w:p>
    <w:p>
      <w:pPr>
        <w:pStyle w:val="Normal"/>
        <w:jc w:val="both"/>
        <w:rPr/>
      </w:pPr>
      <w:r>
        <w:rPr/>
        <w:t xml:space="preserve">The primary point is that Lenin is not trying to define the victory of socialism in one country. Instead he is outlining what is necessary if the task of socialism is to be attained. In this context he is indicating the importance of Soviet democracy and the participation of the working class in the work of advancing socialism. This type of emphasis is omitted from the approach of Stalin. Instead using a one-sided interpretation of Lenin he presents a crude conception of the revolutionary process as the expression of uneven development. He does not provide a satisfactory definition of what is meant by socialism in terms of the importance of Soviet democracy and the creative role of the working class. Instead in a vague manner he refers to the working class building socialism, and the implied assumption is that this process occurs under the direction of the Communist party. In static terms Stalin also assumes that socialism has essentially been built by 1924, and the role of world revolution is reduced to defender of this process of effective construction. Hence the New Economic Policy is the policy of the promotion of the sophistication of the realisation of socialism in one country. Any other standpoint is considered to be defeatist because it may criticise the view that socialism has been built. Thus the actual question of major dispute is not about socialism in one country but instead whether socialism has been built. Lenin accepted that socialist construction was occurring but he was not dogmatically suggesting that socialism had been built. </w:t>
      </w:r>
    </w:p>
    <w:p>
      <w:pPr>
        <w:pStyle w:val="Normal"/>
        <w:jc w:val="both"/>
        <w:rPr/>
      </w:pPr>
      <w:r>
        <w:rPr/>
        <w:t>Remarkably given his views about the favourable prospects for socialism in one country, Stalin does not define the dictatorship of the proletariat as the basis of the development of socialism and instead his emphasis is on the importance of the proletarian state for the suppression of the resistance of the bourgeoisie. He envisages the era of the dictatorship of the proletariat as being an epoch of the class struggle between the working class and the bourgeoisie. He does formally outline the important role of the administration of the state as representing the role of the Soviets in relation to the principles of participation of working people in the construction of socialism, and therefore connects this development to the victory of socialism in a single country: “The Republic of Soviets is thus the political form, so long sought and finally discovered, within the framework of which the economic emancipation of the proletariat, the complete victory of socialism, must be accomplished.”(16) But Lenin does not make these boastful claims. Instead he is content to justify the view that the Soviets are the political form that will enhance the prospect of socialist construction. He does not equate the Soviets with the victory of the process of the transition to socialism. Furthermore, he is quite capable of making comments that call into question the success of socialist construction because of problems involved in relation to encouraging the workers and peasants to support the realisation of important economic tasks: “We must get everyone to understand that Russia belongs to us, and that only we, the masses of workers and peasants, can by our activities and our strict labour discipline remould the old economic conditions of existence and put a great economic plan into practice. There can be no salvation apart from this. We are lagging behind the capitalist powers and shall continue to lag behind them; we shall be defeated if we do not succeed in restoring our economy.”(17)</w:t>
      </w:r>
    </w:p>
    <w:p>
      <w:pPr>
        <w:pStyle w:val="Normal"/>
        <w:jc w:val="both"/>
        <w:rPr/>
      </w:pPr>
      <w:r>
        <w:rPr/>
        <w:t>The most principled aspect of Stalin’s work is his recognition of the strategic importance of the peasantry for the development of the revolutionary overthrow of Tsarism and the bourgeois government. The proletarian regime is committed to the worker-peasant alliance in relation to the task of socialist construction. An important aim is to modernise the peasant economy in order to make it compatible with the development of industry and the creation of a socialist economy. But he also provides his own twist on this understanding by quoting Lenin to the effect that co-operation will be sufficient to create a socialist economy. But in the modified article: ‘Tax In Kind’, Lenin in more precise terms outlines how the development of peasant co-operatives will encourage petty-bourgeois commodity production or a form of capitalism: “The small commodity producers co-operatives (and it is these, and not the workers co-operatives, that we are discussing as the predominant and typical form in a small peasant country) inevitably give rise to petty-bourgeois, capitalist relations, facilitate their development, push the small capitalists into the foreground and benefit them most. It cannot be otherwise, since the small proprietors predominate, and exchange is necessary and possible. In Russia present conditions, freedom and rights for the co-operative societies mean freedom and rights for capitalism.”(18) In this context the role of the co-operatives is to facilitate the transition from the small peasant economy to the development of large scale trade that will promote further transition to the large scale production of socialism. Thus the role of the co-operatives is not the immediate realisation of socialism and instead more stages of development, or mediations are required before the success of socialism can be assured. Lenin is making the point that the question of realising socialism is not just about the attitudes and interests of the working class, and instead it is also a task that concerns the role of the peasants. Hence we have to understand the complexity of the process of change to socialism which involves the consent of the peasants:  “We”, the vanguard, the advanced contingent of the proletariat are passing directly to socialism; but the advanced contingent is only a small part of the whole of the proletariat, while the latter in its turn, is only a small part of the whole population. If “we” are successfully to solve the problem of our immediate transition to socialism, we must understand what intermediary paths, methods, means and instruments are required for the transition from pre-capitalist relations to socialism. That is the whole point.”(19)</w:t>
      </w:r>
    </w:p>
    <w:p>
      <w:pPr>
        <w:pStyle w:val="Normal"/>
        <w:jc w:val="both"/>
        <w:rPr/>
      </w:pPr>
      <w:r>
        <w:rPr/>
        <w:t>Instead of the simplistic triumphalism of Stalin’s equation of co-operation with socialism, Lenin is careful to outline the process of development from the establishment of co-operation to the realisation of socialism. There are many stages and mediations before it is possible and principled to argue that socialism has been established. The starting point is the fact that the peasant economy is receptive to capitalism, and it is necessary to undergo a long process of change before this economy is compatible with socialism. It is also necessary to mend economic relations between the workers and peasants if a successful policy is to be established. Lenin is also careful to make mention of the continued perspective ‘that only by a series of attempts – each of which, taken by itself, will be one-sided and will suffer from certain inconsistencies – will complete socialism be created by the revolutionary co-operation of the proletariat of all countries.’(20) Hence compared to Stalin’s complacency, Lenin accepts the prospect of failure in the development of socialism, and it will take the international action of the working class if complete socialism is to be realised. In other words he is implying that the period of War Communism was a mistaken policy that nearly resulted in the overthrow of the Soviet regime. It has taken a period of the experience of government before the correct policy has been established that has consolidated the worker-peasant alliance and advanced the prospect of the realisation of socialism. Sometimes Lenin does not even define present policy in terms of the strategy of promoting socialism. Instead it is about a breathing space prior to the international revolution: “But we gain time, and gaining time means gaining everything, particularly in the period of equilibrium, when our foreign comrades are preparing thoroughly for their revolution.”(21)</w:t>
      </w:r>
    </w:p>
    <w:p>
      <w:pPr>
        <w:pStyle w:val="Normal"/>
        <w:jc w:val="both"/>
        <w:rPr/>
      </w:pPr>
      <w:r>
        <w:rPr/>
        <w:t>Consequently sometimes Lenin seems to favour Trotsky’s views about the problematical character of building socialism in the USSR, at other times he tends to support the interpretation of Stalin about the optimistic prospects of building socialism. But, in general, he has his own distinctive approach which is not based on hypothetical predictions about the future of socialism in the USSR. Instead he wants to be more concrete and therefore outline why the New Economic Policy is a compromise that can advance the cause of socialist economic construction. He is more concerned to indicate the validity of the New Economic Policy than to make predictions about the future of world revolution or the prospects of socialism in the USSR. Hence his method is open-ended and dynamic: it is being suggested that if the NEP is effective the cause of socialism can be advanced. Stalin did not understand this dialectic because his approach is abstract and formal. He utilises formulations which argue dogmatically that socialism can be built in the USSR. This standpoint is not dynamically related to the character of the changes in the balance of class forces and whether the proletariat-peasant alliance is making progress. Instead Stalin’s formulations have one purpose which is to discredit Trotsky and to imply that he is a defeatist who denies the prospect of creating socialism in one country. Lenin’s emphasis on the details of policy and strategy is replaced by the procedure of the infallible textual quoting of Lenin but without Stalin understanding the dynamism of Lenin’s dialectics and politics.</w:t>
      </w:r>
    </w:p>
    <w:p>
      <w:pPr>
        <w:pStyle w:val="Normal"/>
        <w:jc w:val="both"/>
        <w:rPr/>
      </w:pPr>
      <w:r>
        <w:rPr/>
        <w:t>Stalin’s interpretation of the national question seems to be an accurate interpretation of Lenin’s emphasis on the right of the self-determination of nations and support for oppressed nations striving to overcome the domination of imperialism. But what is not discussed is the issue of how to develop proletarian leadership of the national struggle given the tendency of the national bourgeoisie to accommodate to imperialism and reaction. This strategic problem led to tension between the Stalinist led CPSU and the United Opposition. In this context the problem was that Stalin was quoting from Lenin and not attempting to apply his approach to a changing world. His comments applied to the   situation before 1914, and so were becoming out-dated in relation to the increasing influence of Communist parties in the oppressed nations. To strictly support Stalin’s approach is to gloss over the possibility of developing proletarian leadership in the national struggle. It is also necessary to recognise the contradiction between Stalin’s voluntary conception of the unity of nations and his actual tendency to support the coercive development of relations between the Russian Soviet regime and the other republics.</w:t>
      </w:r>
    </w:p>
    <w:p>
      <w:pPr>
        <w:pStyle w:val="Normal"/>
        <w:jc w:val="both"/>
        <w:rPr/>
      </w:pPr>
      <w:r>
        <w:rPr/>
        <w:t>Stalin defines strategy in the following manner: “Strategy is the determination of the main blow of the proletariat at a given stage of the revolution, the elaboration of a corresponding plan for the disposition of the revolutionary forces, (main and secondary reserves) the fight to carry out this plan throughout the given stage of the revolution.”(22) The first stage from 1903 to early 1917 is concerned with the overthrow Tsarism, and promoting the proletariat-peasant alliance. The second stage is between March 1917-October 1917, and the aim is to withdraw from the imperialist war and prepare for proletarian revolution. This stage is based on the alliance of the working class and poor peasantry. The third stage after 1917 is to advance world revolution, and use the Soviet regime as the base to oppose imperialism. The major force of this development is the working class of all countries. However, the problem with the standpoint of reducing strategy to a plan is that it does not have the flexibility to allow for events that do not correspond to this rigid approach. Trotsky outlines how the February revolution did not correspond to the stage of establishing bourgeois democracy: “The February revolution, if considered by itself, was a bourgeois revolution. But as a bourgeois revolution it came too late and was devoid of any stability. Torn asunder by contradictions which immediately found their expression in dual power, it had either to change into a direct prelude to the proletarian revolution – which is what actually did happen – or to throw Russia back into a semi-colonial existence, under some sort of a bourgeois-oligarchic regime.”(23) The reference to dual power is the most important aspect of the situation. The very actions of the working class that led to the formation of Soviets meant the revolution could not be limited to its bourgeois stage. Lenin outlines how the only possibility for a bourgeois regime to be formed was because of the conscious action of the Soviet leadership to critically support this development. But the only revolutionary approach is to promote the realisation of the role of the Soviet as a commune state via the overthrow of the Provisional government: “Marxism differs from anarchism in that it recognise the need for a state for the purpose of the transition to socialism; but…..not a state of the type of the usual Parliamentary bourgeois democratic republic, but a state like the Paris Commune of 1871 and the Soviet of Workers Deputies of 1905 and 1917.”(24) The point being made is that the very dynamism of the working class in the revolutionary process has created the vital strategic options. It is either the policy of class compromise and support for the bourgeois government, or the alternative of the formation of the Soviet as a commune state that can promote the prospect of socialism. It is the popular support of the working class for the Soviet that makes this latter perspective a realistic possibility. Instead of this fluidity, Stalin suggest that reality conforms to the Bolshevik pre 1917 approach with its emphasis on the victory of the bourgeois democratic stage. But Lenin is outlining how the very development of the revolution has indicated that this standpoint has become an inadequate aim. Instead the formation of the Soviet has transformed the situation and established the prospect of the realisation of the commune state. Stalin tries to gloss over his differences with Lenin by suggesting the party prepares for power between March and October 1917. In other words he accepts the strategic limitations of his previous standpoint. But the assumption is that what is occurring is a party led revolution, the importance of the Soviets is never mentioned. In contrast, Lenin indicates how the role of the Soviets is what transforms the possibilities of the class struggle. It is the very dynamism of the actions of the working class that modifies the strategy of the party.</w:t>
      </w:r>
    </w:p>
    <w:p>
      <w:pPr>
        <w:pStyle w:val="Normal"/>
        <w:jc w:val="both"/>
        <w:rPr/>
      </w:pPr>
      <w:r>
        <w:rPr/>
        <w:t>In contrast Stalin tends to define the very revolutionary process in terms of the omnipotence of the strategy of the party. Hence: “The selection of the moment for the decisive blow, of the moment for starting the insurrection, so timed as to coincide when the crisis has reached its climax, when it is already the case that the vanguard is prepared to fight to the end, the reserves are prepared to support the vanguard, and maximum consternation reigns in the ranks of the enemy.”(25) But Trotsky outlines how the prospect of the revolution depended on the legitimacy of the role of the Soviet. Success could not have been realised in terms of an exclusive party revolution: “It is one thing to prepare an armed insurrection under the naked slogan of the seizure of power by the party, and quite another thing to prepare, and then carry out an insurrection under the slogan of defending the rights of the Congress of the Soviets.”(26) Trotsky accepts that the party had an active importance in the organisation of the insurrection but this activity was connected to the legitimacy that would be provided by the convocation of the Second Congress of the Soviets. Instead of this recognition of the complex relationship between the party and the working class in the class struggle, Stalin outlines a conception of the revolutionary process as if it is rigidly controlled by the party: “To put in the forefront precisely those forms of struggle and organisation which are best suited to the conditions prevailing during the flow of ebb of the movement at a given moment, and which therefore can facilitate and ensure the bringing of the masses to the revolutionary positions, the bringing of the millions to the revolutionary front, and their dispositions at the revolutionary front.”(27) Hence deviations are instances of left,-or right wing disregard of the instructions of Lenin for the class struggle. Stalin does allow for the importance of the masses learning from their experiences in order to support the initiative of the vanguard, but the creative role of the class struggle is not elaborated. Instead the major task of revolutionary process is to establish a situation in which the masses obey the directives of the vanguard party.</w:t>
      </w:r>
    </w:p>
    <w:p>
      <w:pPr>
        <w:pStyle w:val="Normal"/>
        <w:suppressAutoHyphens w:val="false"/>
        <w:spacing w:lineRule="auto" w:line="276" w:before="0" w:after="200"/>
        <w:jc w:val="both"/>
        <w:textAlignment w:val="auto"/>
        <w:rPr/>
      </w:pPr>
      <w:r>
        <w:rPr/>
        <w:t>Hence it is necessary to recognise that the approach of Stalin is based on a distortion of Lenin’s interpretation of the revolutionary process in Russia. This implies that the party is the active part of the revolutionary process and the role of the working class is passive. Such a view is a caricature of the development of the class struggle in 1917. Rosa Luxemburg explained that the dynamism of the events in Russia is related to the militancy of the working class: “We have seen that in Russia, in about two years a great general action of the proletariat can forthwith arise from the smallest partial conflict of the workers with the employers, from the most insignificant acts of brutality of the government organs. Everyone, of course, sees and believes that, because in Russia the revolution is there. But what does that mean? It means that class feeling, the class instinct, is alive and very active in the Russian proletariat, so that immediately they regard every partial question of any small group of workers as a general question, as a class affair, and quick as lightening they react to its influence as a unity, while in Germany, France, Italy and Holland the most violent trade union conflicts call forth hardly any general action of the working class – and when they do, only the organized part of the workers moves – in Russia the smallest dispute raises a storm.”(28) Thus the actual issue in Russia in regard to the relations between party and workers was the tensions caused by the militancy of the working class. The highpoint of this militancy was the formation of the Soviets; this transformed the political situation of 1905 and 1917. The importance of this popular organ of mass struggle meant that the strategy of vanguard party led revolution was challenged. However Stalin persisted in defining the revolutionary process in Russia in these elitist terms.</w:t>
      </w:r>
    </w:p>
    <w:p>
      <w:pPr>
        <w:pStyle w:val="Normal"/>
        <w:suppressAutoHyphens w:val="false"/>
        <w:spacing w:lineRule="auto" w:line="276" w:before="0" w:after="200"/>
        <w:jc w:val="both"/>
        <w:textAlignment w:val="auto"/>
        <w:rPr/>
      </w:pPr>
      <w:r>
        <w:rPr/>
        <w:t>Stalin justifies his standpoint in terms of providing an alternative to the opportunist limitations of the Second International. The Bolsheviks had shown the importance of revolutionary leadership of the working class in contrast to this opportunist defence of political betrayal of the interests of the class struggle. He outlines the meaning of the vanguard party in the following terms: “But in order that it may really be the advanced detachment, the Party must be armed with revolutionary theory, with a knowledge of the laws of the movement, with a knowledge of the laws of revolution. Without this it would be incapable of directing the struggle of the proletariat, of leading the proletariat. The Party cannot be a real party if it limits itself to registering what the masses of the working class feel and think, if it drags at the tail of the spontaneous movement, if it is unable to overcome the inertia and political indifference of the spontaneous movement, if it is unable to rise above the momentary interests of the proletariat, if it is unable to raise the masses to the level of understanding the class interests of the proletariat. The Party must stand at the head of the working class; it must see farther than the working class; it must lead the proletariat and not drag at the tail of the spontaneous movement.”(29) This comment is an extreme interpretation of Lenin’s viewpoint in ‘What is to be Done’. Stalin implies that the active aspect of the revolutionary process is the party and it is able to exclusively define what is meant by the class interest of the working class. The role of the party is to provide leadership, strategy and programme for the class which should obey the perceptive directives of the party. Hence the class has no creative role in relation to the party which has the exclusive task of indicating the laws of the revolutionary process and history. This elitist standpoint seems to be an interpretation of Lenin’s position that is very one-sided. Lenin recognised the militancy of the Russian working class but he was opposed to the spontaneous dilution of this militancy in terms of emphasis on economic struggles. Instead the aim was to overcome the differences between the worker and professional revolutionary in terms of the creation of a working class that could act as the tribune of the people and understand the importance of democratic concerns: “This fact testifies that our very first and most pressing responsibility is to assist in the making of worker/revolutionaries who stand on the same level in relation to party activity – as intelligent/revolutionaries…..Therefore, the main attention should be focused on raising workers up to revolutionaries and not in any way lowering ourselves down to the ‘worker mass’ as the ‘economists’ want…..”(30)</w:t>
      </w:r>
    </w:p>
    <w:p>
      <w:pPr>
        <w:pStyle w:val="Normal"/>
        <w:suppressAutoHyphens w:val="false"/>
        <w:spacing w:lineRule="auto" w:line="276" w:before="0" w:after="200"/>
        <w:jc w:val="both"/>
        <w:textAlignment w:val="auto"/>
        <w:rPr/>
      </w:pPr>
      <w:r>
        <w:rPr/>
        <w:t>This approach is to argue in favour of the narrowing of the differences between party and class without diluting the intellectual standards of the party. This is to be realised in terms of the conscious opposition of the party to the limitations of trade union struggle, and instead the workers are to be advised to become conscious supporters of democracy. In contrast, Stalin defines the party as having a special status that means the process of demarcation between party and class cannot be resolved. The irreconcilable nature of this difference is in order to justify the conception of party led revolution, and the superior intellectual gifts of the party mean that it has an exclusive understanding of the laws of history and the class struggle. Hence the assumed relationship between party and class is one of superiority rather than emphasising on trying to narrow the differences between party and class in relation to the dynamics of the class struggle and the generation of a mass movement of opposition to capitalism, as Luxemburg explains: “If the Social Democrats, as the organized nucleus of the working class, are the most important vanguard of the entire body of the workers, and if the political clarity, the strength, and the unity of the labour movement flow from this organisation, then it is not permissible to visualize the class movement of the proletariat as a movement of the organized minority. Every real, great class struggle must rest upon the support and co-operation of the widest masses, and a strategy of class struggle which does not reckon with this co-operation, which is based upon the idea of the finely stage managed march out of the small well-trained part of the proletariat is doomed to be a miserable fiasco.”(31)</w:t>
      </w:r>
    </w:p>
    <w:p>
      <w:pPr>
        <w:pStyle w:val="Normal"/>
        <w:suppressAutoHyphens w:val="false"/>
        <w:spacing w:lineRule="auto" w:line="276" w:before="0" w:after="200"/>
        <w:jc w:val="both"/>
        <w:textAlignment w:val="auto"/>
        <w:rPr/>
      </w:pPr>
      <w:r>
        <w:rPr/>
        <w:t>Stalin would reply to this viewpoint and argue that the diversity of organisations of the working class such as the trade unions, factory committees, and even Soviets, require centralisation and guidance by the most organised and experienced vanguard party: “The question then arises: who is to determine the line, the general direction, along which the work of all these organisations is to be conducted? Where is the central organisation which is not only able, because it has the necessary experience, to work out such a general line, but, in addition, is in a position, because it has sufficient prestige, to induce all these organisations to carry out this line, so as to attain unity of leadership and to make hitches impossible?”(32) The problem with this approach is that there is no suggestion that the mass organisations of the working class will creatively contribute to the development of a strategy for the overthrow of capitalism. He does admit that the various mass organisations should not be officially subordinated to the party and instead should voluntarily accept its leadership, but these non-party organisations should still essentially be transmission belts for acceptance of the advice and leadership of the party: “The Party possesses all the necessary qualifications for this because, in the first place, it is the rallying centre of the finest elements of the working class, who have direct connections with the non-Party organisations of the proletariat and very frequently lead them; because, secondly, the Party, as the rallying centre of the finest members of the working class, is the best school for training leaders of the working class, capable of directing every form of organisation of their class; because, thirdly, the Party, as the best school for training leaders of the working class, is by reason of its experience and prestige, the only organisation capable of centralising the leadership of the struggle of the proletariat, thus transforming each and every non-Party organisation of the working class into an auxiliary body and transmission belt linking the Party with the class.”(33)</w:t>
      </w:r>
    </w:p>
    <w:p>
      <w:pPr>
        <w:pStyle w:val="Normal"/>
        <w:suppressAutoHyphens w:val="false"/>
        <w:spacing w:lineRule="auto" w:line="276" w:before="0" w:after="200"/>
        <w:jc w:val="both"/>
        <w:textAlignment w:val="auto"/>
        <w:rPr/>
      </w:pPr>
      <w:r>
        <w:rPr/>
        <w:t>Hence the character of the class struggle is no longer about the self-emancipation of the working class and is instead about the party establishing a dominant political role over the working class. This elitist attitude means that the importance of the Soviets as the creative expression of the mass struggles of the working class must be downgraded and rejected in terms of understanding the history of the October revolution. Instead the events of 1917 must be re-interpreted as the expression of the role of Lenin and the Party, and so the role of Trotsky the ex-Menshevik must be denied and his leadership of the Petrograd Soviet in 1905 and 1917 is ignored. The complex events of 1917 are reduced to the following dogma: “The proletariat needs the Party first of all as its General Staff, which it must have for the successful seizure of power. It scarcely needs proof that without a party capable of rallying around itself the mass organisations of the proletariat, and of centralising the leadership of the entire movement during the progress of the struggle, the proletariat in Russia could not have established its revolutionary dictatorship.”(34) Primarily this standpoint is elitist and insulting in relation to underestimation of the immense revolutionary role of the working class in 1917. The one-sided conception of party revolution effectively rejects the importance of the militancy of the workers during the events of 1917. Without the mass discontent of the proletariat it would not have been possible to overthrow the Provisional government. Furthermore, this mass unrest was translated into the establishment of Soviets, or the popular organs of the working class that became the strategic basis for the overthrow of the bourgeois regime. What 1917 indicated is that without mass unrest and the effective formation of a mass movement of struggle the success of proletarian revolution was unlikely. Lenin understood that the prospect of success was based on support for the slogans of the Bolshevik party. That is why he refused to define the revolution in terms of the dominant role of the party and instead argued: “Indeed there is no way out – except through the transfer of power to the revolutionary class, to the revolutionary proletariat, which alone, supported by the majority of the population, is capable of aiding the revolution to victory in all the belligerent countries and leading humanity to lasting peace and liberation from the yoke of capitalism.”(35) Lenin would consider it nonsensical to define developments in 1917 in terms of the concept of party revolution. Instead the very possibility of the overthrow of capitalism was connected to the increased willingness of the working class to support a revolutionary strategy. Hence he does not conceive the Jacobin character of the Bolsheviks in terms of the Blanquist justification of minority revolution, and instead it means the revolutionary determination of the working class to change society: “It is natural for the bourgeoisie to hate Jacobinism. It is natural for the petty-bourgeoisie to dread it. The class conscious workers and working people generally put their trust in the transfer of power to the revolutionary, oppressed class, for that is the essence of Jacobinism, the only way out of the present crisis, and the only remedy for economic dislocation and war.”(36)</w:t>
      </w:r>
    </w:p>
    <w:p>
      <w:pPr>
        <w:pStyle w:val="Normal"/>
        <w:suppressAutoHyphens w:val="false"/>
        <w:spacing w:lineRule="auto" w:line="276" w:before="0" w:after="200"/>
        <w:jc w:val="both"/>
        <w:textAlignment w:val="auto"/>
        <w:rPr/>
      </w:pPr>
      <w:r>
        <w:rPr/>
        <w:t>Thus we can understand the difference between Leninism and Stalinism. The former represents the perspective of genuine proletarian revolution made by popular organs of class power in order to create a commune state. (This aim was not realised because of unfavourable conditions and bureaucratic degeneration of the state) Stalinism upholds an elitist conception of party revolution in order to create a party state. Thus Stalin acted within the workers state in order to establish the domination of the party bureaucracy: “But the proletariat needs the Party not only to achieve the dictatorship; it needs it still more to maintain the dictatorship, to consolidate and expand it in order to achieve the complete victory of socialism.”(37) This is a formula that justifies the formation of the monolithic party state. Thus the character of the party is based on unity of will, iron discipline, opposition to factionalism and the purge of opportunist elements. In this manner conformity to the leadership is promoted, or voluntary submission of the membership to the policy advocated by the leaders. This is a recipe for the formation of the domination of a bureaucracy that is intolerant with regards to discussion and which transforms the cult of Lenin into a recipe for uncritical support for the leadership. Stalin’s ‘Foundations of Leninism’ is a work that justifies absolute power and personal dictatorship. The Opposition was remiss in not taking this work seriously and by not developing a critique in order to begin the struggle for genuine socialist democracy and the transformation of the degenerating workers state.</w:t>
      </w:r>
    </w:p>
    <w:p>
      <w:pPr>
        <w:pStyle w:val="Normal"/>
        <w:jc w:val="both"/>
        <w:rPr/>
      </w:pPr>
      <w:r>
        <w:rPr/>
        <w:t>FOOTNOTES:</w:t>
      </w:r>
    </w:p>
    <w:p>
      <w:pPr>
        <w:pStyle w:val="Normal"/>
        <w:jc w:val="both"/>
        <w:rPr/>
      </w:pPr>
      <w:r>
        <w:rPr/>
        <w:t>(1)Joseph Stalin Collected Works, volume 6, Foreign Languages House, Moscow, 1953 p1-70</w:t>
      </w:r>
    </w:p>
    <w:p>
      <w:pPr>
        <w:pStyle w:val="Normal"/>
        <w:jc w:val="both"/>
        <w:rPr/>
      </w:pPr>
      <w:r>
        <w:rPr/>
        <w:t>(2) ibid, Foundations of Leninism, p71-196</w:t>
      </w:r>
    </w:p>
    <w:p>
      <w:pPr>
        <w:pStyle w:val="Normal"/>
        <w:jc w:val="both"/>
        <w:rPr/>
      </w:pPr>
      <w:r>
        <w:rPr/>
        <w:t>(3) ibid p73</w:t>
      </w:r>
    </w:p>
    <w:p>
      <w:pPr>
        <w:pStyle w:val="Normal"/>
        <w:jc w:val="both"/>
        <w:rPr/>
      </w:pPr>
      <w:r>
        <w:rPr/>
        <w:t>(4) ibid p81</w:t>
      </w:r>
    </w:p>
    <w:p>
      <w:pPr>
        <w:pStyle w:val="Normal"/>
        <w:jc w:val="both"/>
        <w:rPr/>
      </w:pPr>
      <w:r>
        <w:rPr/>
        <w:t>(5) ibid p92</w:t>
      </w:r>
    </w:p>
    <w:p>
      <w:pPr>
        <w:pStyle w:val="Normal"/>
        <w:jc w:val="both"/>
        <w:rPr/>
      </w:pPr>
      <w:r>
        <w:rPr/>
        <w:t>(6) ibid p94</w:t>
      </w:r>
    </w:p>
    <w:p>
      <w:pPr>
        <w:pStyle w:val="Normal"/>
        <w:jc w:val="both"/>
        <w:rPr/>
      </w:pPr>
      <w:r>
        <w:rPr/>
        <w:t>(7) ibid, Stalin’s party oriented and anti-Trotskyist view of the October revolution is outlined in: ‘Trotskyism or Leninism’, p338-373 and the October revolution and the ‘Tactics of the Russian Communists’, p374-421</w:t>
      </w:r>
    </w:p>
    <w:p>
      <w:pPr>
        <w:pStyle w:val="Normal"/>
        <w:jc w:val="both"/>
        <w:rPr/>
      </w:pPr>
      <w:r>
        <w:rPr/>
        <w:t>(8) ibid p99</w:t>
      </w:r>
    </w:p>
    <w:p>
      <w:pPr>
        <w:pStyle w:val="Normal"/>
        <w:jc w:val="both"/>
        <w:rPr/>
      </w:pPr>
      <w:r>
        <w:rPr/>
        <w:t>(9) ibid p110-111</w:t>
      </w:r>
    </w:p>
    <w:p>
      <w:pPr>
        <w:pStyle w:val="Normal"/>
        <w:jc w:val="both"/>
        <w:rPr/>
      </w:pPr>
      <w:r>
        <w:rPr/>
        <w:t>(10)Phil Sharpe: The Democratic Dictatorship in 1905 and 1917, in Socialist Standpoint number 5 2015</w:t>
      </w:r>
    </w:p>
    <w:p>
      <w:pPr>
        <w:pStyle w:val="Normal"/>
        <w:jc w:val="both"/>
        <w:rPr/>
      </w:pPr>
      <w:r>
        <w:rPr/>
        <w:t>(11)Phil Sharpe: Critique of the ABC of Communism in Socialist Standpoint number 5, 2015</w:t>
      </w:r>
    </w:p>
    <w:p>
      <w:pPr>
        <w:pStyle w:val="Normal"/>
        <w:jc w:val="both"/>
        <w:rPr/>
      </w:pPr>
      <w:r>
        <w:rPr/>
        <w:t>(12)Vladimir Lenin: Can the Bolsheviks Retain State Power? In: Collected Works, Volume 26, Progress Publishers, Moscow, 1964 p127</w:t>
      </w:r>
    </w:p>
    <w:p>
      <w:pPr>
        <w:pStyle w:val="Normal"/>
        <w:jc w:val="both"/>
        <w:rPr/>
      </w:pPr>
      <w:r>
        <w:rPr/>
        <w:t>(13), Lenin: A Painful but Necessary Lesson, Collected Works, Volume 27 p65</w:t>
      </w:r>
    </w:p>
    <w:p>
      <w:pPr>
        <w:pStyle w:val="Normal"/>
        <w:jc w:val="both"/>
        <w:rPr/>
      </w:pPr>
      <w:r>
        <w:rPr/>
        <w:t>(14)Lenin: Seventh Congress of the RCP(B) CW 27 p94-95</w:t>
      </w:r>
    </w:p>
    <w:p>
      <w:pPr>
        <w:pStyle w:val="Normal"/>
        <w:jc w:val="both"/>
        <w:rPr/>
      </w:pPr>
      <w:r>
        <w:rPr/>
        <w:t>(15)Lenin, Theses on Comintern Fundamental Tasks, Vol 31 p188</w:t>
      </w:r>
    </w:p>
    <w:p>
      <w:pPr>
        <w:pStyle w:val="Normal"/>
        <w:jc w:val="both"/>
        <w:rPr/>
      </w:pPr>
      <w:r>
        <w:rPr/>
        <w:t>(16)Stalin op cit, p126</w:t>
      </w:r>
    </w:p>
    <w:p>
      <w:pPr>
        <w:pStyle w:val="Normal"/>
        <w:jc w:val="both"/>
        <w:rPr/>
      </w:pPr>
      <w:r>
        <w:rPr/>
        <w:t>(17)Lenin, 8</w:t>
      </w:r>
      <w:r>
        <w:rPr>
          <w:vertAlign w:val="superscript"/>
        </w:rPr>
        <w:t>th</w:t>
      </w:r>
      <w:r>
        <w:rPr/>
        <w:t xml:space="preserve"> All Russian Congress of Soviets, volume 31 p499</w:t>
      </w:r>
    </w:p>
    <w:p>
      <w:pPr>
        <w:pStyle w:val="Normal"/>
        <w:jc w:val="both"/>
        <w:rPr/>
      </w:pPr>
      <w:r>
        <w:rPr/>
        <w:t>(18)Lenin: Tax in Kind, Volume 32 p347</w:t>
      </w:r>
    </w:p>
    <w:p>
      <w:pPr>
        <w:pStyle w:val="Normal"/>
        <w:jc w:val="both"/>
        <w:rPr/>
      </w:pPr>
      <w:r>
        <w:rPr/>
        <w:t>(19) ibid p349</w:t>
      </w:r>
    </w:p>
    <w:p>
      <w:pPr>
        <w:pStyle w:val="Normal"/>
        <w:jc w:val="both"/>
        <w:rPr/>
      </w:pPr>
      <w:r>
        <w:rPr/>
        <w:t>(20ibid p339</w:t>
      </w:r>
    </w:p>
    <w:p>
      <w:pPr>
        <w:pStyle w:val="Normal"/>
        <w:jc w:val="both"/>
        <w:rPr/>
      </w:pPr>
      <w:r>
        <w:rPr/>
        <w:t>(21)Lenin, Third Congress of the Communist International, volume 32 p492</w:t>
      </w:r>
    </w:p>
    <w:p>
      <w:pPr>
        <w:pStyle w:val="Normal"/>
        <w:jc w:val="both"/>
        <w:rPr/>
      </w:pPr>
      <w:r>
        <w:rPr/>
        <w:t>(22)Stalin, Leninism op cit p157</w:t>
      </w:r>
    </w:p>
    <w:p>
      <w:pPr>
        <w:pStyle w:val="Normal"/>
        <w:jc w:val="both"/>
        <w:rPr/>
      </w:pPr>
      <w:r>
        <w:rPr/>
        <w:t>(23)Leon Trotsky: Lessons of October, Union Books, London, 1993 p9</w:t>
      </w:r>
    </w:p>
    <w:p>
      <w:pPr>
        <w:pStyle w:val="Normal"/>
        <w:jc w:val="both"/>
        <w:rPr/>
      </w:pPr>
      <w:r>
        <w:rPr/>
        <w:t>(24)Lenin, Tasks of the Proletariat in Our Revolution, Collected works volume 24 p85</w:t>
      </w:r>
    </w:p>
    <w:p>
      <w:pPr>
        <w:pStyle w:val="Normal"/>
        <w:jc w:val="both"/>
        <w:rPr/>
      </w:pPr>
      <w:r>
        <w:rPr/>
        <w:t>(25)Stalin, Leninism op cit p164</w:t>
      </w:r>
    </w:p>
    <w:p>
      <w:pPr>
        <w:pStyle w:val="Normal"/>
        <w:jc w:val="both"/>
        <w:rPr/>
      </w:pPr>
      <w:r>
        <w:rPr/>
        <w:t>(26)Trotsky op cit p52</w:t>
      </w:r>
    </w:p>
    <w:p>
      <w:pPr>
        <w:pStyle w:val="Normal"/>
        <w:jc w:val="both"/>
        <w:rPr/>
      </w:pPr>
      <w:r>
        <w:rPr/>
        <w:t>(27)Stalin, Leninism op cit p167</w:t>
      </w:r>
    </w:p>
    <w:p>
      <w:pPr>
        <w:pStyle w:val="Normal"/>
        <w:jc w:val="both"/>
        <w:rPr/>
      </w:pPr>
      <w:r>
        <w:rPr/>
        <w:t>(28)Rosa Luxemburg: The Mass Strike, Merlin Press London, ND p63</w:t>
      </w:r>
    </w:p>
    <w:p>
      <w:pPr>
        <w:pStyle w:val="Normal"/>
        <w:jc w:val="both"/>
        <w:rPr/>
      </w:pPr>
      <w:r>
        <w:rPr/>
        <w:t>(29)Stalin, Leninism op cit p177-178</w:t>
      </w:r>
    </w:p>
    <w:p>
      <w:pPr>
        <w:pStyle w:val="Normal"/>
        <w:jc w:val="both"/>
        <w:rPr/>
      </w:pPr>
      <w:r>
        <w:rPr/>
        <w:t>(30)Vladimir Lenin: What is to be Done, In Lars T Lih Lenin re-Discovered, Haymarket Books, Chicago, 2005 p792</w:t>
      </w:r>
    </w:p>
    <w:p>
      <w:pPr>
        <w:pStyle w:val="Normal"/>
        <w:jc w:val="both"/>
        <w:rPr/>
      </w:pPr>
      <w:r>
        <w:rPr/>
        <w:t>(31)Luxemburg op cit p62</w:t>
      </w:r>
    </w:p>
    <w:p>
      <w:pPr>
        <w:pStyle w:val="Normal"/>
        <w:jc w:val="both"/>
        <w:rPr/>
      </w:pPr>
      <w:r>
        <w:rPr/>
        <w:t>(32)Stalin, Leninism op cit p185</w:t>
      </w:r>
    </w:p>
    <w:p>
      <w:pPr>
        <w:pStyle w:val="Normal"/>
        <w:jc w:val="both"/>
        <w:rPr/>
      </w:pPr>
      <w:r>
        <w:rPr/>
        <w:t>(33) ibid p185-186</w:t>
      </w:r>
    </w:p>
    <w:p>
      <w:pPr>
        <w:pStyle w:val="Normal"/>
        <w:jc w:val="both"/>
        <w:rPr/>
      </w:pPr>
      <w:r>
        <w:rPr/>
        <w:t>(34) ibid p187</w:t>
      </w:r>
    </w:p>
    <w:p>
      <w:pPr>
        <w:pStyle w:val="Normal"/>
        <w:jc w:val="both"/>
        <w:rPr/>
      </w:pPr>
      <w:r>
        <w:rPr/>
        <w:t>(35)Lenin, Honest Defencism Reveals Itself, In Collected Works, Volume 24 p206</w:t>
      </w:r>
    </w:p>
    <w:p>
      <w:pPr>
        <w:pStyle w:val="Normal"/>
        <w:jc w:val="both"/>
        <w:rPr/>
      </w:pPr>
      <w:r>
        <w:rPr/>
        <w:t>(36)Lenin, Can Jacobinism Frighten the Working Class? in Collected Works, Volume 25 p122</w:t>
      </w:r>
    </w:p>
    <w:p>
      <w:pPr>
        <w:pStyle w:val="Normal"/>
        <w:jc w:val="both"/>
        <w:rPr/>
      </w:pPr>
      <w:r>
        <w:rPr/>
        <w:t>(37)Stalin, Leninism op cit p187</w:t>
      </w:r>
    </w:p>
    <w:p>
      <w:pPr>
        <w:pStyle w:val="Normal"/>
        <w:spacing w:before="0" w:after="16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49:00Z</dcterms:created>
  <dc:creator>Phil Sharpe</dc:creator>
  <dc:description/>
  <dc:language>en-US</dc:language>
  <cp:lastModifiedBy>John</cp:lastModifiedBy>
  <dcterms:modified xsi:type="dcterms:W3CDTF">2015-06-28T16:49:00Z</dcterms:modified>
  <cp:revision>2</cp:revision>
  <dc:subject/>
  <dc:title/>
</cp:coreProperties>
</file>